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- Read VENDOR.DOC for complete description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terested in getting quality Shareware for your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 part of the Shareware Distribution Network at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Sysops are joining Software Creations every day i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ctions on their BBS systems for our Shareware. We make all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ownloads, with unlimited time to download on the Software Creation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Software Creations file section set up on your BB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hareware in it, just call the HOME BOARD and fill out the script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ith all the information about your BBS. Just type OPEN 4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Shareware release point for one of our other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hen just leave me a message to get you added to 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carry your name and numbers in our bulletin, letting peopl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can get our products in your area. We also hope that getting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directly from the source brings more callers to your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ying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downloading is too much of a problem, whole shareware file s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dered on Software Creations for only the cost of duplication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sh you luck with your BBS, and hope our shareware brings you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00/2400 V.42 MNP - (508) 365-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00-16.8k HST USR Robotics - (508) 368-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00-14.4k V.32/V.32bis Hayes - (508) 368-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n Linton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 Home of the Author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